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3:00Z</dcterms:created>
  <dc:creator>p5158</dc:creator>
  <dc:description/>
  <cp:keywords/>
  <dc:language>en-US</dc:language>
  <cp:lastModifiedBy>Esterel Hijink</cp:lastModifiedBy>
  <cp:lastPrinted>2010-07-28T09:28:00Z</cp:lastPrinted>
  <dcterms:modified xsi:type="dcterms:W3CDTF">2025-02-20T10:53:00Z</dcterms:modified>
  <cp:revision>2</cp:revision>
  <dc:subject/>
  <dc:title>AANVRAAGFORMULIER TOT VERLENING VAN EEN VERGUNNING TOT ONTGRONDING, ALS BEDOELD IN ARTIKEL 5 VAN DE ONTGRONDINGENVERORDENING PROVINCIE UTRECHT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